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ge">
              <wp:posOffset>4978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0/2015 at 1:33 p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>Day &amp; Date:  Tuesday, December 15, 201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>c) Reports on status of conservation lands and trails from member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ross-country trail around Stone field, Shaker Village field, snowmobile trail to traverse Prospect Hill Orchard again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d) Year end review/goals for next, invasive project statu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e) New trail workers -- communications and training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f) Trail status reporting HCT suggestions/LSS website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>Old Business:</w:t>
      </w:r>
      <w:r>
        <w:rPr>
          <w:rFonts w:cs="Arial" w:ascii="Arial" w:hAnsi="Arial"/>
        </w:rPr>
        <w:tab/>
        <w:t xml:space="preserve">a) To be continued:  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</w:t>
      </w:r>
      <w:r>
        <w:rPr>
          <w:rFonts w:cs="Helvetica" w:ascii="Helvetica" w:hAnsi="Helvetica"/>
        </w:rPr>
        <w:t>Hermann entry from Ayer Rd. trim back brambles &amp; invasive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app-Scorgie - remove deadwood in field below parking are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iams needs pruning back by stream crossing, check for beaver activity reported by Jim Pickar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ard – signage up, schedule walks: LSS/public, work on CR with HC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Done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Review Nov 15 Black Pond walk logistics, PR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rown/Great Elms connector signage (Brown trails completed by HCT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are Hill Wildlife Sanctuary &amp; Old Littleton Road field encroachment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Future projects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 signage and trail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New wooden sign for Hermann Orchar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aint fences at Dancing Groun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 Stone to Maxant trail improvemen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-- Bennetts Brook bridge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34:00Z</dcterms:created>
  <dc:creator>Janet Vellante</dc:creator>
  <dc:description/>
  <cp:keywords/>
  <dc:language>en-US</dc:language>
  <cp:lastModifiedBy>TownClerk</cp:lastModifiedBy>
  <cp:lastPrinted>2015-12-10T13:34:00Z</cp:lastPrinted>
  <dcterms:modified xsi:type="dcterms:W3CDTF">2015-12-10T18:34:00Z</dcterms:modified>
  <cp:revision>4</cp:revision>
  <dc:subject/>
  <dc:title>  </dc:title>
</cp:coreProperties>
</file>